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690</wp:posOffset>
                </wp:positionV>
                <wp:extent cx="384048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08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bookmarkStart w:id="0" w:name="_113196277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object w:dxaOrig="773" w:dyaOrig="10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1pt;height:3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416193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bookmarkStart w:id="1" w:name="_1131962795"/>
                                  <w:bookmarkStart w:id="2" w:name="_113196279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object w:dxaOrig="772" w:dyaOrig="9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5.55pt;height:31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3875261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0.15pt;mso-wrap-distance-left:0pt;mso-wrap-distance-right:9pt;mso-wrap-distance-top:0pt;mso-wrap-distance-bottom:0pt;margin-top:3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08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bookmarkStart w:id="3" w:name="_1131962777"/>
                            <w:bookmarkEnd w:id="3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object w:dxaOrig="773" w:dyaOrig="10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1pt;height:36.35pt" filled="f" o:ole="">
                                  <v:imagedata r:id="rId7" o:title=""/>
                                </v:shape>
                                <o:OLEObject Type="Embed" ProgID="" ShapeID="ole_rId6" DrawAspect="Content" ObjectID="_414940269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bookmarkStart w:id="4" w:name="_1131962795"/>
                            <w:bookmarkStart w:id="5" w:name="_1131962790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object w:dxaOrig="772" w:dyaOrig="9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.55pt;height:31.35pt" filled="f" o:ole="">
                                  <v:imagedata r:id="rId9" o:title=""/>
                                </v:shape>
                                <o:OLEObject Type="Embed" ProgID="" ShapeID="ole_rId8" DrawAspect="Content" ObjectID="_1343929844" r:id="rId8"/>
                              </w:object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 ČAZM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ijeloteksta2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 361-08/23-01/01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BROJ: 2103-2-04-02/01-23-1</w:t>
      </w:r>
    </w:p>
    <w:p>
      <w:pPr>
        <w:pStyle w:val="Tijeloteksta2"/>
        <w:rPr/>
      </w:pPr>
      <w:r>
        <w:rPr>
          <w:rFonts w:cs="Calibri" w:ascii="Calibri" w:hAnsi="Calibri"/>
          <w:sz w:val="22"/>
        </w:rPr>
        <w:t xml:space="preserve">Čazma, 8. prosinca 2023.                                                                               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Na temelju članka 31. stavka 3. Zakona o postupanju s nezakonito izgrađenim zgradama («Narodne novine» broj 86/12, 143/13, 65/17 i 14/19) i članka 34. Statuta Grada Čazme («Službeni vjesnik» Grada Čazme, broj 13/21) Gradsko vijeće Grada Čazme na 17. sjednici održanoj dana 8. prosinca 2023. godine donijelo j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 KORIŠTENJA NAKNADA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 ZADRŽAVANJE NEZAKONITO IZGRAĐENIH ZGRADA U PROSTORU </w:t>
      </w:r>
    </w:p>
    <w:p>
      <w:pPr>
        <w:pStyle w:val="Heading"/>
        <w:rPr/>
      </w:pPr>
      <w:r>
        <w:rPr>
          <w:rFonts w:cs="Calibri" w:ascii="Calibri" w:hAnsi="Calibri"/>
          <w:sz w:val="22"/>
        </w:rPr>
        <w:t>ZA 2024. GODINU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ihod proračuna Grada Čazme za 2024. godinu od naknada za zadržavanje nezakonito izgrađenih zgrada u prostoru, a kao 30% ukupnog iznosa sredstava planiran je iznosom od 5.000,00 EUR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uvlaka2"/>
        <w:rPr/>
      </w:pPr>
      <w:r>
        <w:rPr>
          <w:rFonts w:cs="Calibri" w:ascii="Calibri" w:hAnsi="Calibri"/>
          <w:sz w:val="22"/>
        </w:rPr>
        <w:t xml:space="preserve">Ostvareni prihod od naknada za zadržavanje nezakonito izgrađenih zgrada u prostoru utrošit će se za poboljšanje infrastrukturne opremljenosti područja Grada Čazme sukladno Programu održavanja komunalne infrastrukture za 2024. godinu i Programu građenja komunalne infrastrukture za 2024. godinu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3"/>
        <w:ind w:left="2520" w:hanging="2520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2"/>
        </w:rPr>
        <w:t>Ovaj Program će se objaviti u «Službenom vjesniku» Grada Čazme i stupa na snagu osmog dana od dana objave, a primjenjuje se od 01.01.2024.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PREDSJEDNI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GRADSKOG VIJEĆ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ranko Novković, mag.med.techn., v.r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ijeloteksta3">
    <w:name w:val="Tijelo teksta 3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maja</dc:creator>
  <dc:description/>
  <cp:keywords/>
  <dc:language>en-US</dc:language>
  <cp:lastModifiedBy>Dajana Petrina Čazma</cp:lastModifiedBy>
  <cp:lastPrinted>2023-12-11T13:27:00Z</cp:lastPrinted>
  <dcterms:modified xsi:type="dcterms:W3CDTF">2023-12-11T12:27:00Z</dcterms:modified>
  <cp:revision>62</cp:revision>
  <dc:subject/>
  <dc:title>PROGRAM </dc:title>
</cp:coreProperties>
</file>