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89763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3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"/>
                                  <w:bookmarkStart w:id="1" w:name="_Hlk498421259"/>
                                  <w:bookmarkStart w:id="2" w:name="d"/>
                                  <w:bookmarkStart w:id="3" w:name="_Hlk498421259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58102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240" cy="494665"/>
                                        <wp:effectExtent l="0" t="0" r="0" b="0"/>
                                        <wp:docPr id="3" name="Slika 1489726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489726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12.8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3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" w:name="d"/>
                            <w:bookmarkStart w:id="5" w:name="_Hlk498421259"/>
                            <w:bookmarkStart w:id="6" w:name="d"/>
                            <w:bookmarkStart w:id="7" w:name="_Hlk498421259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58102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494665"/>
                                  <wp:effectExtent l="0" t="0" r="0" b="0"/>
                                  <wp:docPr id="5" name="Slika 1489726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489726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ČA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214-01/23-01/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03-2-05/01-23-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zma, 08.12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Temeljem članka 18. Zakona o Hrvatskoj gorskoj službi spašavanja ("Narodne novine" broj 79/06 i 110/15), članka 30. Zakona o sustavu civilne zaštite («Narodne novine» 82/15, 118/18, 31/20, 20/21,114/22) i </w:t>
      </w:r>
      <w:r>
        <w:rPr>
          <w:color w:val="000000"/>
        </w:rPr>
        <w:t xml:space="preserve"> </w:t>
      </w:r>
      <w:r>
        <w:rPr/>
        <w:t>članka 34. Statuta Grada Čazme («Službeni vjesnik» Grada Čazme  13/21)</w:t>
      </w:r>
      <w:r>
        <w:rPr>
          <w:color w:val="000000"/>
        </w:rPr>
        <w:t xml:space="preserve">, Gradsko vijeće Grada Čazme na 17. sjednici održanoj 08.12.2023. godine, donijelo j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R O G R A M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javnih potreba za obavljanje djelatnosti Hrvatske gorsk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lužbe spašavanja,  Stanice Bjelovar za 2024. godin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Ovim Programom utvrđuju se javne potrebe za obavljanje djelatnosti Hrvatske gorske službe spašavanja, Stanice Bjelovar za 2024. godinu, kao i sredstva potrebna za njegovu realizac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jednički interes Grada Čazme i Hrvatske gorske službe spašavanja,  Stanice Bjelovar, očituju se u sljedećim aktivnostim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sprječavanje nesreća i spašavanje na nepristupačnim područjima i u izvanrednim okolnostima uz primjenu posebnih stručnih znanja i uporabu tehničke opreme za spašavanje u planinama, u svrhu očuvanja ljudskog života, zdravlja i imov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ržavanje pripravnosti za spašavanje te trajno organiziranje, osposobljavanje i uvježbavanje za održavanje sposobnosti za otklanjanje posljedica nesreća u nepristupačn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klanjanje neposredne opasnosti u planinama i drugim nepristupačn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vođenje preventivnih mjera za unapređivanje sigurnosti, zaštite i spašavanja u planinama i drugim nepristupačnim područjima kod specifičnih aktivnosti na tim prostor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vođenje dežurstava u cilju sprječavanja nesreć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raga za izgubljenim osobama u planinama i drugim nepristupačnim i neurban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ašavanje iz speleoloških objekata, litica i kanjon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ašavanje na uređenim i neuređenim skijalištima, penjalištima i drugim prostorima u prirodi, za vrijeme specifičnih sportskih, turističkih, rekreativnih, kulturoloških i drugih aktivnosti u prirodi i planinskom području, te speleološkim objekt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traga i spašavanje iz lavina i provođenje preventivnih mjera u svezi s opasnostima od snježnih lavina u planinsk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udjelovanje u sustavu traganja i spašavanja za nestalim zrakoplovima i drugim prometnim sredstvima u planinama, strmim dijelovima obale i drugim nepristupačnim i neurban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iranje transporta ozlijeđenih i oboljelih osoba s planina i drugih nepristupačnih i neurbanih područj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vanje sigurnosnih preporuka osobama i organizatorima turističkih, sportskih i drugih aktivnosti u prirodi i planinskom području radi sprječavanja aktivnosti koje ugrožavaju sigurnost, život i zdravlje sudionik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vođenje kontinuiranog informiranja i educiranja fizičkih i pravnih osoba o opasnostima i mjerama sigurnosti u planinama i na drugim nepristupačnim i neurbanim područj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ašavanje na visinama i visokim objektima u slučaju potresa, vremenskih nepogoda i drugih nesreća na nepristupačnim prostori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ašavanje u nesrećama u slučaju loših vremenskih uvjeta uz primjenu posebnih stručnih znanja i tehničke opreme za spašavanje u planina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zdavanje preventivnih i edukacijskih materijala u svezi sigurnosti osoba i imov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redstva za realizaciju ovoga Programa u ukupnom iznosu od </w:t>
      </w:r>
      <w:r>
        <w:rPr>
          <w:b/>
          <w:bCs/>
        </w:rPr>
        <w:t>3.500,00 EUR</w:t>
      </w:r>
      <w:r>
        <w:rPr/>
        <w:t xml:space="preserve"> planirana su Proračunom Grada Čazme za 2024. godinu. </w:t>
      </w:r>
    </w:p>
    <w:p>
      <w:pPr>
        <w:pStyle w:val="Normal"/>
        <w:autoSpaceDE w:val="false"/>
        <w:ind w:firstLine="708"/>
        <w:jc w:val="both"/>
        <w:rPr/>
      </w:pPr>
      <w:r>
        <w:rPr/>
        <w:t>Sredstva iz prethodnog stavka koristit će se sukladno Programu aktivnosti HGSS-a, Stanice Bjelovar i financijskom planu za sljedeće aktivnosti:</w:t>
      </w:r>
    </w:p>
    <w:p>
      <w:pPr>
        <w:pStyle w:val="Normal"/>
        <w:autoSpaceDE w:val="false"/>
        <w:ind w:firstLine="708"/>
        <w:jc w:val="both"/>
        <w:rPr/>
      </w:pPr>
      <w:r>
        <w:rPr/>
        <w:t>1. INTERVENCIJE</w:t>
      </w:r>
    </w:p>
    <w:p>
      <w:pPr>
        <w:pStyle w:val="Normal"/>
        <w:autoSpaceDE w:val="false"/>
        <w:ind w:firstLine="708"/>
        <w:jc w:val="both"/>
        <w:rPr/>
      </w:pPr>
      <w:r>
        <w:rPr/>
        <w:t>2. OBUKA</w:t>
      </w:r>
    </w:p>
    <w:p>
      <w:pPr>
        <w:pStyle w:val="Normal"/>
        <w:autoSpaceDE w:val="false"/>
        <w:ind w:firstLine="708"/>
        <w:jc w:val="both"/>
        <w:rPr/>
      </w:pPr>
      <w:r>
        <w:rPr/>
        <w:t>3. ODRŽAVANJE ZNANJA I SPREMNOSTI</w:t>
      </w:r>
    </w:p>
    <w:p>
      <w:pPr>
        <w:pStyle w:val="Normal"/>
        <w:autoSpaceDE w:val="false"/>
        <w:ind w:firstLine="708"/>
        <w:jc w:val="both"/>
        <w:rPr/>
      </w:pPr>
      <w:r>
        <w:rPr/>
        <w:t>4. OPREMANJE STANICE</w:t>
      </w:r>
    </w:p>
    <w:p>
      <w:pPr>
        <w:pStyle w:val="Normal"/>
        <w:autoSpaceDE w:val="false"/>
        <w:ind w:firstLine="708"/>
        <w:jc w:val="both"/>
        <w:rPr/>
      </w:pPr>
      <w:r>
        <w:rPr/>
        <w:t>5. PREVENTIVNA AKTIVNOST</w:t>
      </w:r>
    </w:p>
    <w:p>
      <w:pPr>
        <w:pStyle w:val="Normal"/>
        <w:autoSpaceDE w:val="false"/>
        <w:ind w:firstLine="708"/>
        <w:jc w:val="both"/>
        <w:rPr/>
      </w:pPr>
      <w:r>
        <w:rPr/>
        <w:t>6. MEĐUNARODNA SURADNJA I RAZMJENA ISKUSTAVA</w:t>
      </w:r>
    </w:p>
    <w:p>
      <w:pPr>
        <w:pStyle w:val="Normal"/>
        <w:autoSpaceDE w:val="false"/>
        <w:ind w:firstLine="708"/>
        <w:jc w:val="both"/>
        <w:rPr/>
      </w:pPr>
      <w:r>
        <w:rPr/>
        <w:t>7. REDOVAN RAD</w:t>
      </w:r>
    </w:p>
    <w:p>
      <w:pPr>
        <w:pStyle w:val="Normal"/>
        <w:autoSpaceDE w:val="false"/>
        <w:ind w:firstLine="708"/>
        <w:jc w:val="both"/>
        <w:rPr/>
      </w:pPr>
      <w:r>
        <w:rPr/>
        <w:t>8. UREĐENJE PROSTORA HGSS STANICE BJELOVA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rvatska gorska služba spašavanja, Stanica Bjelovar, dužna je Gradu Čazmi podnijeti godišnje izvješće o izvršavanju ovog Programa te utrošku sredstava iz članka 3. ovog Programa, u roku od 60 dana od isteka poslovne godine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Start w:id="8" w:name="_Hlk498422001"/>
      <w:r>
        <w:rPr/>
        <w:t>Ova Odluka stupa na snagu osmog dana od dana objave, a objaviti će se u «Službenom vjesniku»</w:t>
      </w:r>
      <w:bookmarkEnd w:id="8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szCs w:val="20"/>
        </w:rPr>
        <w:t>PREDSJEDNIK GRADSKOG VIJEĆ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Branko Novković, mag.med.tech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36"/>
        <w:jc w:val="both"/>
        <w:rPr/>
      </w:pPr>
      <w:r>
        <w:rPr>
          <w:b/>
        </w:rPr>
        <w:t xml:space="preserve">       </w:t>
      </w:r>
    </w:p>
    <w:sectPr>
      <w:footerReference w:type="default" r:id="rId6"/>
      <w:type w:val="nextPage"/>
      <w:pgSz w:w="11906" w:h="16838"/>
      <w:pgMar w:left="993" w:right="991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7:00Z</dcterms:created>
  <dc:creator>Računalo</dc:creator>
  <dc:description/>
  <cp:keywords/>
  <dc:language>en-US</dc:language>
  <cp:lastModifiedBy>Elvira Babić Marković</cp:lastModifiedBy>
  <cp:lastPrinted>2021-12-15T12:40:00Z</cp:lastPrinted>
  <dcterms:modified xsi:type="dcterms:W3CDTF">2023-12-11T07:16:00Z</dcterms:modified>
  <cp:revision>7</cp:revision>
  <dc:subject/>
  <dc:title/>
</cp:coreProperties>
</file>