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2"/>
      </w:tblGrid>
      <w:tr>
        <w:trPr>
          <w:trHeight w:val="1152" w:hRule="atLeast"/>
        </w:trPr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en-GB" w:eastAsia="en-US"/>
              </w:rPr>
              <w:drawing>
                <wp:inline distT="0" distB="0" distL="0" distR="0">
                  <wp:extent cx="622300" cy="792480"/>
                  <wp:effectExtent l="0" t="0" r="0" b="0"/>
                  <wp:docPr id="1" name="Slika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Cs w:val="20"/>
                <w:lang w:val="en-GB" w:eastAsia="ar-SA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2" name="Slika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>REPUBLIKA HRVATSK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>BJELOVARSKO-BILOGORSKA ŽUPANIJ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>GRAD ČAZM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  <w:lang w:val="en-GB" w:eastAsia="ar-SA"/>
              </w:rPr>
            </w:pPr>
            <w:r>
              <w:rPr>
                <w:b/>
                <w:szCs w:val="20"/>
                <w:lang w:val="en-GB" w:eastAsia="ar-SA"/>
              </w:rPr>
              <w:t xml:space="preserve"> </w:t>
            </w:r>
            <w:r>
              <w:rPr>
                <w:b/>
                <w:szCs w:val="20"/>
                <w:lang w:val="en-GB" w:eastAsia="ar-SA"/>
              </w:rPr>
              <w:t xml:space="preserve">GRADSKO VIJEĆE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612-01/23-01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ORJ: 2103-2-05/01-23-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zma,  08.12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temelju članka 5. Zakona o kulturnim vijećima i financiranju javnih potreba u kulturi (Narodne novine 83/22) i članka 34. Statuta Grada Čazme («Službeni vjesnik» Grada Čazme 13/21), Gradsko vijeće Grada Čazme na 17. sjednici održanoj 08.12.2023. donos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kulturi na područj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rada Čazm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 javnim potrebama u kulturi koje se sufinanciraju sredstvima Proračuna Grada Čazme podrazumijevaju se kulturni programi od interesa za Grad Čazmu, s prioritetom razvoja kulturnih aktivnosti na području Grada Čazme, podrška redovnoj djelatnosti udruga u kulturi, podrška fizičkim osobama u kulturi te očuvanja kultur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 xml:space="preserve">Sukladno Zakonu o kulturnim vijećima i financiranju javnih potreba u kulturi, Grad Čazma sufinancirati će sljedeće programe od interesa za Grad Čazmu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kulturne djelatnost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arhivska djela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muzejska djela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knjižnična djela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nakladnička i knjižarska djela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audiovizualna djelatnost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kulturno-umjetničko stvaralaštv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dramska i plesna umje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glazbena i glazbeno-scenska umje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književ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vizualne umjetnosti, dizajn i arhitektur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interdisciplinarne i nove umjetničke i kulturne prak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) digitalna umjet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) kulturno-umjetnički amaterizam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djelatnost zaštite, očuvanja i održivog upravljanja kulturnom baštinom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transverzalna područ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međunarodna kulturna suradnja i mobil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dostupnost, pristup i sudjelovanje u kultur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raznolikost kulturnih izriča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) poduzetništvo u kulturnim i kreativnim industrija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digitalizacija u području kult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kupna sredstva iz Proračuna Grada Čazme kojima će se pomirivati javne potrebe u kulturi na području Grada Čazme za 2024. godinu iznose</w:t>
      </w:r>
      <w:r>
        <w:rPr>
          <w:b/>
          <w:bCs/>
        </w:rPr>
        <w:t xml:space="preserve"> 1.046.240,00 (EUR).</w:t>
      </w:r>
      <w:r>
        <w:rPr/>
        <w:t xml:space="preserve"> Navedena sredstva rasporedit će se na slj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NOVE U KULTUR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1. Centar za kulturu Čazma</w:t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entar za kulturu Čazma je ustanova je kojoj je osnivač Grad Čazma. U okviru redovnih djelatnosti provodi muzejsku, galerijsko-izložbenu, kino-prikazivačku, organiziranje i promicanje svih oblika kulturno-umjetničkog stvaralaštva, nakladničku djelatnost, organiziranje glazbenih, filmskih i drugih kulturno-umjetničkih programa, informatičko opismenjavanje, organiziranje tečajeva  i ostalo sukladno godišnjem planu rada. Za sve djelatnosti Centra za kulturu predviđeno je  </w:t>
      </w:r>
      <w:r>
        <w:rPr>
          <w:b/>
          <w:bCs/>
        </w:rPr>
        <w:t xml:space="preserve">722.890,00 (EUR) </w:t>
      </w:r>
      <w:r>
        <w:rPr/>
        <w:t xml:space="preserve">raspoređeno na sljedeći način po izvorima i troškovima: </w:t>
      </w:r>
    </w:p>
    <w:p>
      <w:pPr>
        <w:pStyle w:val="Normal"/>
        <w:jc w:val="both"/>
        <w:rPr/>
      </w:pPr>
      <w:r>
        <w:rPr/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4"/>
        <w:gridCol w:w="5680"/>
        <w:gridCol w:w="1916"/>
      </w:tblGrid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06</w:t>
            </w:r>
          </w:p>
        </w:tc>
        <w:tc>
          <w:tcPr>
            <w:tcW w:w="568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- Investicijski program</w:t>
            </w:r>
          </w:p>
        </w:tc>
        <w:tc>
          <w:tcPr>
            <w:tcW w:w="191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16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đaji, strojevi i oprema za ostale namj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datna ulaganja na građevinskim objektim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5.2.004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EU - Centar za kulturu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datna ulaganja na građevinskim objektim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6.1.005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nacija _ Centar za kulturu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07</w:t>
            </w:r>
          </w:p>
        </w:tc>
        <w:tc>
          <w:tcPr>
            <w:tcW w:w="568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- Redovna djelatnost Gradskog muzeja</w:t>
            </w:r>
          </w:p>
        </w:tc>
        <w:tc>
          <w:tcPr>
            <w:tcW w:w="191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6.89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82.9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82.9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redovan ra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zaposl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7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 puto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, za rad na terenu i odvojeni živo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ručno usavršavanje zaposlenik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naknade troškova zaposlenim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nerg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esticijsko održavan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 i auto gu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pošte i prijev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omidžbe i informi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kupnine i najamn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osobama izvan radnog odnos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Članarine i nor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stojbe i naknad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ankarske usluge i usluge platnog prome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održavanje i zaštitu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uzejski izlošci i predmeti prirodnih rijetkost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3.5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 - CZK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29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29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29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nerg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 i auto gu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omidžbe i informi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5.1.005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Centar za kulturu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.7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.7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6.1.005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nacija _ Centar za kulturu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3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NTAR ZA KULTURU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uzejski izlošci i predmeti prirodnih rijetkost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etaljan opis navedenih programa i aktivnosti nalazi se u Planu rada Centra za kulturu Čazm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Gradska knjižnica Slavka Kolara Čazma</w:t>
      </w:r>
    </w:p>
    <w:p>
      <w:pPr>
        <w:pStyle w:val="Normal"/>
        <w:ind w:firstLine="360"/>
        <w:jc w:val="both"/>
        <w:rPr/>
      </w:pPr>
      <w:r>
        <w:rPr/>
        <w:t xml:space="preserve">Gradska knjižnica Slavka Kolara Čazma kao samostalna ustanova kojoj je osnivač Grad Čazma obavlja se knjižnične poslove.  Za obavljanje navedenih djelatnosti te nabavu knjižnične i ostale građe i opreme u Proračunu Grada Čazme predviđeno je ukupno </w:t>
      </w:r>
      <w:r>
        <w:rPr>
          <w:b/>
        </w:rPr>
        <w:t xml:space="preserve"> 104.850,00 (EUR) </w:t>
      </w:r>
      <w:r>
        <w:rPr/>
        <w:t xml:space="preserve">raspoređeno na sljedeći način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4"/>
        <w:gridCol w:w="5680"/>
        <w:gridCol w:w="1916"/>
      </w:tblGrid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04</w:t>
            </w:r>
          </w:p>
        </w:tc>
        <w:tc>
          <w:tcPr>
            <w:tcW w:w="568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dovna djelatnost Gradske knjižnice "Slavko Kolar" Čazma</w:t>
            </w:r>
          </w:p>
        </w:tc>
        <w:tc>
          <w:tcPr>
            <w:tcW w:w="191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3.8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4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ADSKA KNJIŽNICA SLAVKA KOLARA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redovan ra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zaposl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2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 puto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, za rad na terenu i odvojeni živo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6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ručno usavršavanje zaposlenik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nerg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esticijsko održavan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 i auto gu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pošte i prijev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omidžbe i informi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kupnine i najamn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osobama izvan radnog odnos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Članarine i nor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stojbe i naknad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ankarske usluge i usluge platnog prome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3.4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 - Gradska knjižnica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4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ADSKA KNJIŽNICA SLAVKA KOLARA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 i auto gum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omidžbe i informi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osobama izvan radnog odnos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5.1.004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Gradska knjižnica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4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ADSKA KNJIŽNICA SLAVKA KOLARA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omidžbe i informiranj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  T100703</w:t>
            </w:r>
          </w:p>
        </w:tc>
        <w:tc>
          <w:tcPr>
            <w:tcW w:w="568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remanje Gradske knjižnice "Slavko Kolar" Čazma</w:t>
            </w:r>
          </w:p>
        </w:tc>
        <w:tc>
          <w:tcPr>
            <w:tcW w:w="191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4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ADSKA KNJIŽNICA SLAVKA KOLARA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5.1.004</w:t>
            </w:r>
          </w:p>
        </w:tc>
        <w:tc>
          <w:tcPr>
            <w:tcW w:w="568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Gradska knjižnica</w:t>
            </w:r>
          </w:p>
        </w:tc>
        <w:tc>
          <w:tcPr>
            <w:tcW w:w="191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orisnik   04</w:t>
            </w:r>
          </w:p>
        </w:tc>
        <w:tc>
          <w:tcPr>
            <w:tcW w:w="5680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ADSKA KNJIŽNICA SLAVKA KOLARA ČAZMA</w:t>
            </w:r>
          </w:p>
        </w:tc>
        <w:tc>
          <w:tcPr>
            <w:tcW w:w="1916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5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Detaljan opis navedenih programa i aktivnosti nalazi se u Programu rada Gradske knjižnice Slavka Kolara Čazm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LTURNO UMJETNIČKO STVARALAŠ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 skladu sa Zakonom o kulturnim vijećima i financiranju javnih potreba u kulturi, Gradonačelnik je u rujnu 2023. raspisao Javni poziv za predlaganje  programa javnih potreba u kulturi Grada Čazme za 2024. godinu na koji su se mogle javiti pravne ili fizičke osobe koje obavljaju djelatnosti iz područja kulture (ustanove u kulturi kojima Grad Čazma nije osnivač, udruge u kulturi, umjetničke organizacije, samostalni umjetnici i ostale pravne i fizičke osobe koji obavljaju djelatnosti iz područja kulture na području Grada Čazme).</w:t>
      </w:r>
    </w:p>
    <w:p>
      <w:pPr>
        <w:pStyle w:val="Normal"/>
        <w:ind w:firstLine="360"/>
        <w:jc w:val="both"/>
        <w:rPr/>
      </w:pPr>
      <w:r>
        <w:rPr/>
        <w:t>Stručno vrednovanje prijavljenih programa i projekata provodi stručno povjerenstvo koje imenuje Gradonačelnik Grada Čazme. Na temelju prijedloga povjerenstva, koji ima savjetodavni karakter, Gradonačelnik donosi odluku o dodjeli financijskih sredsta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luka o dodjeli financijskih sredstava donosi se u roku od 90 dana od dana donošenja Proračuna Grada Čaz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na sredstva u visini </w:t>
      </w:r>
      <w:r>
        <w:rPr>
          <w:b/>
          <w:bCs/>
        </w:rPr>
        <w:t xml:space="preserve">30.000,00 (EUR) odnosno </w:t>
      </w:r>
      <w:r>
        <w:rPr/>
        <w:t>isplaćivati će se tijekom 2024. godine u skladu s realizacijom Gradskog  proračuna, a prema Zahtjevima korisnika programa, na temelju Odluke o dodjeli sredstava i sklopljenih ugovo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5686"/>
        <w:gridCol w:w="1905"/>
      </w:tblGrid>
      <w:tr>
        <w:trPr>
          <w:trHeight w:val="226" w:hRule="atLeast"/>
        </w:trPr>
        <w:tc>
          <w:tcPr>
            <w:tcW w:w="155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20</w:t>
            </w:r>
          </w:p>
        </w:tc>
        <w:tc>
          <w:tcPr>
            <w:tcW w:w="568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lturno umjetničko stvaralaštvo</w:t>
            </w:r>
          </w:p>
        </w:tc>
        <w:tc>
          <w:tcPr>
            <w:tcW w:w="1905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05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no i financijsko izvješće o potrošnji proračunskih sredstava, korisnici sredstava su dužni podnijeti  Gradu Čazmi najkasnije do 28. veljače 2025.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ŠTITA KULTURNE BAŠTINE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Grad Čazma će poduzimati mjere obnove, zaštite, očuvanja i investicije kulturnih dobara, pokretne i nepokretne imovine od umjetničkog, povijesnog i znanstvenog značaja. Za djelatnost zaštite, očuvanja i održivog upravljanja kulturnom baštinom na području Grada Čazme predviđeno je  </w:t>
      </w:r>
      <w:r>
        <w:rPr>
          <w:b/>
          <w:bCs/>
        </w:rPr>
        <w:t>23.000,00</w:t>
      </w:r>
      <w:r>
        <w:rPr>
          <w:b/>
        </w:rPr>
        <w:t xml:space="preserve"> (EUR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48"/>
        <w:gridCol w:w="5684"/>
        <w:gridCol w:w="1918"/>
      </w:tblGrid>
      <w:tr>
        <w:trPr>
          <w:trHeight w:val="226" w:hRule="atLeast"/>
        </w:trPr>
        <w:tc>
          <w:tcPr>
            <w:tcW w:w="154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  T100701</w:t>
            </w:r>
          </w:p>
        </w:tc>
        <w:tc>
          <w:tcPr>
            <w:tcW w:w="568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kulturne baštine</w:t>
            </w:r>
          </w:p>
        </w:tc>
        <w:tc>
          <w:tcPr>
            <w:tcW w:w="191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1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 novcu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3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sredstva isplaćivat će se tijekom 2024. godine,  na temelju zahtjeva, u skladu s odlukom Gradonačelnika o dodjeli sredstava, prema stvarnim potrebama te sukladno realizaciji Gradskog 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RISTIČKA ZAJEDNICA GRADA ČAZME</w:t>
      </w:r>
    </w:p>
    <w:p>
      <w:pPr>
        <w:pStyle w:val="T98"/>
        <w:ind w:firstLine="708"/>
        <w:jc w:val="both"/>
        <w:rPr/>
      </w:pPr>
      <w:r>
        <w:rPr/>
        <w:t xml:space="preserve">Grad Čazma, sukladno Zakonu o turističkim zajednicama  i promicanju hrvatskog turizma, osnivač je Turističke zajednice Grada Čazma. Ciljevi turističke zajednice su poticanje i iniciranje razvoja i unapređivanje postojećeg turističkog proizvoda, iniciranje razvoja novih turističkih proizvoda područja, na način da upravljaju destinacijom, promocija turističkog proizvoda,  razvijanje svijesti o važnosti i gospodarskim, društvenim i drugim učincima turizma, te potrebi i važnosti očuvanja i unapređenja svih elemenata turističkog proizvoda područja, a osobito zaštite okoliša te prirodne i kulturne baštine sukladno održivom razvoju. Grad Čazma financirati će troškove Turističkog ureda i organizaciju manifestacija i događanja sukladno zakonskim obavezama. Sredstva predviđena u Gradskom proračunu za Turističku zajednicu Grada Čazme iznose </w:t>
      </w:r>
      <w:r>
        <w:rPr>
          <w:b/>
          <w:bCs/>
        </w:rPr>
        <w:t xml:space="preserve">111.500,00 (EUR) </w:t>
      </w:r>
      <w:r>
        <w:rPr/>
        <w:t xml:space="preserve">a utrošit će se  na sljedeći način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0"/>
        <w:gridCol w:w="5664"/>
        <w:gridCol w:w="1926"/>
      </w:tblGrid>
      <w:tr>
        <w:trPr>
          <w:trHeight w:val="226" w:hRule="atLeast"/>
        </w:trPr>
        <w:tc>
          <w:tcPr>
            <w:tcW w:w="156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02</w:t>
            </w:r>
          </w:p>
        </w:tc>
        <w:tc>
          <w:tcPr>
            <w:tcW w:w="566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uristička zajednica</w:t>
            </w:r>
          </w:p>
        </w:tc>
        <w:tc>
          <w:tcPr>
            <w:tcW w:w="192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1.500,00</w:t>
            </w:r>
          </w:p>
        </w:tc>
      </w:tr>
      <w:tr>
        <w:trPr>
          <w:trHeight w:val="226" w:hRule="atLeast"/>
        </w:trPr>
        <w:tc>
          <w:tcPr>
            <w:tcW w:w="156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6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2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1.500,00</w:t>
            </w:r>
          </w:p>
        </w:tc>
      </w:tr>
      <w:tr>
        <w:trPr>
          <w:trHeight w:val="2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1.500,00</w:t>
            </w:r>
          </w:p>
        </w:tc>
      </w:tr>
      <w:tr>
        <w:trPr>
          <w:trHeight w:val="2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 novcu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1.5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lanom rada Turističke zajednice Grada Čazme  planirane su aktivnosti i manifestacije, koje će se financirati u okviru redovnih djelatnosti Turističke zajednice i iz ostalih izvora 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okviru planiranih sredstava iz Gradskog proračuna te u okviru Planova rada  i Financijskih planova ustanova i udruga, a od posebnog interesa za Grad Čazmu, sredstva će se utrošiti na sljedeće  </w:t>
      </w:r>
      <w:r>
        <w:rPr>
          <w:b/>
        </w:rPr>
        <w:t xml:space="preserve">manifestacije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Dani Grada Čazme – 33.180,00 EUR (planirano na stavci TZ Grada Čazme, izvor </w:t>
      </w:r>
      <w:bookmarkStart w:id="0" w:name="_Hlk89864977"/>
      <w:r>
        <w:rPr>
          <w:bCs/>
        </w:rPr>
        <w:t>opći prihodi i primici)</w:t>
      </w:r>
    </w:p>
    <w:p>
      <w:pPr>
        <w:pStyle w:val="Normal"/>
        <w:jc w:val="both"/>
        <w:rPr>
          <w:bCs/>
        </w:rPr>
      </w:pPr>
      <w:bookmarkEnd w:id="0"/>
      <w:r>
        <w:rPr>
          <w:bCs/>
        </w:rPr>
        <w:t>- Advent (klizalište) – 26.500,00 EUR (planirano na stavci Uređenje Čazme za blagdane, izvor opći prihodi i primici)</w:t>
      </w:r>
    </w:p>
    <w:p>
      <w:pPr>
        <w:pStyle w:val="Normal"/>
        <w:jc w:val="both"/>
        <w:rPr>
          <w:bCs/>
        </w:rPr>
      </w:pPr>
      <w:r>
        <w:rPr>
          <w:bCs/>
        </w:rPr>
        <w:t>- Zapovijed pod lipom – 5.310,000 EUR (planirano na stavci Kulturno umjetničko stvaralaštvo, izvor opći prihodi i primici)</w:t>
      </w:r>
    </w:p>
    <w:p>
      <w:pPr>
        <w:pStyle w:val="Normal"/>
        <w:jc w:val="both"/>
        <w:rPr>
          <w:bCs/>
        </w:rPr>
      </w:pPr>
      <w:r>
        <w:rPr>
          <w:bCs/>
        </w:rPr>
        <w:t>-Supermaraton Od Kaptola do Kaptola – 4.000,00 EUR (planirano na stavci Športske zajednice Grada Čazme, izvor opći prihodi i primici)</w:t>
      </w:r>
    </w:p>
    <w:p>
      <w:pPr>
        <w:pStyle w:val="Normal"/>
        <w:jc w:val="both"/>
        <w:rPr>
          <w:bCs/>
        </w:rPr>
      </w:pPr>
      <w:r>
        <w:rPr>
          <w:bCs/>
        </w:rPr>
        <w:t>-Eko sajam – 4.000,00 EUR (planirano na stavci Poticanje razvoja poljoprivrede za Udrugu EKO Čazma, izvor opći prihodi i primici)</w:t>
      </w:r>
    </w:p>
    <w:p>
      <w:pPr>
        <w:pStyle w:val="Normal"/>
        <w:jc w:val="both"/>
        <w:rPr>
          <w:bCs/>
        </w:rPr>
      </w:pPr>
      <w:r>
        <w:rPr>
          <w:bCs/>
        </w:rPr>
        <w:t>- Winter rally show – 5.400,00 EUR (planirano na stavci Udruge građana, izvor opći prihodi i primic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UREĐENJE GRADA ZA BLAGDA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 aktivnosti Uređenje Čazme za blagdane planirana su sredstva za Božićno uređenje grada, najam klizališta te uređenje grada povodom ostalih blagdana tijekom godine.</w:t>
      </w:r>
    </w:p>
    <w:p>
      <w:pPr>
        <w:pStyle w:val="Normal"/>
        <w:ind w:firstLine="360"/>
        <w:jc w:val="both"/>
        <w:rPr/>
      </w:pPr>
      <w:r>
        <w:rPr/>
        <w:t xml:space="preserve">Sredstva su planirana u iznosu </w:t>
      </w:r>
      <w:r>
        <w:rPr>
          <w:b/>
          <w:bCs/>
        </w:rPr>
        <w:t xml:space="preserve">54.000,00 (EUR) </w:t>
      </w:r>
    </w:p>
    <w:p>
      <w:pPr>
        <w:pStyle w:val="Normal"/>
        <w:jc w:val="both"/>
        <w:rPr/>
      </w:pPr>
      <w:r>
        <w:rPr/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5685"/>
        <w:gridCol w:w="1906"/>
      </w:tblGrid>
      <w:tr>
        <w:trPr>
          <w:trHeight w:val="226" w:hRule="atLeast"/>
        </w:trPr>
        <w:tc>
          <w:tcPr>
            <w:tcW w:w="155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701</w:t>
            </w:r>
          </w:p>
        </w:tc>
        <w:tc>
          <w:tcPr>
            <w:tcW w:w="568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Uređenje grada za blagdane</w:t>
            </w:r>
          </w:p>
        </w:tc>
        <w:tc>
          <w:tcPr>
            <w:tcW w:w="190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8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0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risnici financijskih sredstava (kojima nije osnivač Grad Čazma) dužni su dostaviti Gradu Čazmi sve potrebne podatke o provođenju programa javnih potreba na obrascu izvješća. Obavezan prilog uz obrazac izvješća su fotokopije računa za utrošena proračunska  sredstva.  Rok za podnošenje izvješća za 2024. godinu je 28.02.2025.</w:t>
      </w:r>
    </w:p>
    <w:p>
      <w:pPr>
        <w:pStyle w:val="Normal"/>
        <w:ind w:firstLine="708"/>
        <w:jc w:val="both"/>
        <w:rPr/>
      </w:pPr>
      <w:r>
        <w:rPr/>
        <w:t>Ustanove u kulturi kojima je osnivač Grad Čazma obvezne su dostaviti osnivaču izvješće o izvršenju programa rada i razvitka ustanove te izvješće o izvršenju financijskog plana ustanove sukladno aktu o osnivanju i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praćenje ovog Programa nadležan je Upravni odjel za društvene djelatnosti, obrazovanje i odnose s jav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osmog dana od dana objave u Službenom vjesniku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36" w:right="-199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EDSJEDNIK GRADSKOG VIJEĆ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</w:rPr>
        <w:t xml:space="preserve">                                                                           Branko Novković, mag.med.techn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>
      <w:color w:val="FFFFFF"/>
    </w:rPr>
  </w:style>
  <w:style w:type="paragraph" w:styleId="Odj2">
    <w:name w:val="odj2"/>
    <w:basedOn w:val="DefaultStyle"/>
    <w:qFormat/>
    <w:pPr/>
    <w:rPr>
      <w:color w:val="FFFFFF"/>
    </w:rPr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0:00Z</dcterms:created>
  <dc:creator>Računalo</dc:creator>
  <dc:description/>
  <cp:keywords/>
  <dc:language>en-US</dc:language>
  <cp:lastModifiedBy>Elvira Babić Marković</cp:lastModifiedBy>
  <cp:lastPrinted>2023-12-11T08:10:00Z</cp:lastPrinted>
  <dcterms:modified xsi:type="dcterms:W3CDTF">2023-12-11T07:10:00Z</dcterms:modified>
  <cp:revision>38</cp:revision>
  <dc:subject/>
  <dc:title> </dc:title>
</cp:coreProperties>
</file>