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djelovanja javnosti u internetskom savjetovanju 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D L U K 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ustrojstvu i djelokrugu upravnih tijela Grada Čazm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szCs w:val="26"/>
              </w:rPr>
              <w:t>Odluka o ustrojstvu i djelokrugu upravnih tijela Grada Čazme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gradskog upravnog tijela nadležnog za izradu nac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avni temelj za donošenje Odluk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Grad Čazma, Upravni odjel za socijalne djelatnosti, obrazovanje, predškolski odgoj i upravne poslove</w:t>
            </w:r>
          </w:p>
        </w:tc>
      </w:tr>
      <w:tr>
        <w:trPr>
          <w:trHeight w:val="41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implementacijom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Članak 35. stavka 1. točke 4. Zakona o lokalnoj i područnoj (regionalnoj) samoupravi ("Narodne novine", broj 33/01, 60/01 – vjerodostojno tumačenje, 129/05, 109/07, 125/08, 36/09, 150/11, 144/12 i 19/13 – pročišćeni tekst i 137/15, 123/17, 98/19 i 144/20) kojim je propisano da predstavničko tijelo uređuje ustrojstvo i djelokrug upravnih tijela jedinice lokalne, odnosno područne (regionalne) samouprave, a člankom 53. stavka 1.  Zakona propisano je da se za obavljanje poslova iz samoupravnog djelokruga jedinica lokalne i područne (regionalne) samouprave kao i povjerenih poslova državne uprave ustrojavaju se upravni odjeli i službe (upravna tijela), a stavkom 4. istog članka propisano je da se ustrojstvo upravnih tijela uređuje općim aktom jedinice lokalne, odnosno područne (regionalne) samouprave u skladu sa statutom i zakonom.  Članak 34. stavka 1. točke 9. Statuta Grada Čazme (»Službeni vjesnik«, broj 13/21 i 39/25) propisuje da Gradsko vijeće uređuje ustrojstvo i djelokrug upravnih odjela i službi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Gradsko vijeće je u lipnju ove godine donijelo Odluku o ustrojstvu i djelokrugu upravnih tijela Grada Čazme (Službeni vjesnik 39/25) kojom se ustrojavaju 4 upravna odjela sa specijaliziranim i točno određenim funkcijama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Upravni odjel za socijalne djelatnosti, obrazovanje, predškolski odgoj i upravne poslove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Upravni odjel za odnose s javnošću, društvene djelatnosti i udruge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Upravni odjel za proračun, financije, gospodarstvo i EU fondove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Upravni odjel za komunalno gospodarstvo, uređenje prostora i zaštitu okoliša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Djelovanjem novoustrojenih odjela u periodu od stupanja na snagu navedene odluke do sastavljanja ovog prijedloga akta utvrđeno je da bi za Grad Čazmu postojanje 4 upravna odjela predstavljalo preveliko opterećenje i nedovoljno zaposlenih službenika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Na temelju toga, novom Odlukom o ustrojstvu i djelokrugu upravnih tijela nastavljaju s radom Upravni odjel za proračun, financije, gospodarstvo i EU fondove, Upravni odjel za komunalno gospodarstvo, uređenje prostora i zaštitu okoliša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Ustrojava se novi odjel Upravni odjel za društvene djelatnosti i pravne poslove koji preuzima poslove Upravnog odjela za socijalne djelatnosti, obrazovanje, predškolski odgoj i upravne poslove i Upravnog odjela za odnose s javnošću, društvene djelatnosti i udruge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Svrha predloženog osnivanja upravnih odjela je smanjenje opterećenosti lokalnog proračuna, povećanje efikasnosti rada, osiguravanje pravnog temelja za ravnomjerno opterećenje službenika u obavljanju poslova iz djelokruga Grada, bolja dostupnost i kvaliteta usluga građanima, jer je svaki odjel fokusiran na manji broj funkcionalno povezanih zadataka, smanjeno administrativno preopterećenje službenika i veća učinkovitost gradske uprave u operativnom i razvojnome dijelu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akođer, Odlukom se precizno definiraju prijelazne odredbe – ukidanje postojećih odjela, prijenos poslova, imenovanje službenika ovlaštenih za privremeno obavljanje poslova, nastavak rada dotadašnja dva odjela i službenica ovlaštenih za privremeno obavljanje poslova pročelnika ta dva odjela, zadržavanje prava službenika te pravno-tehnička provedba kroz donošenje novog Pravilnika o unutarnjem redu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(24.7.2025. – 24.8.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e i prezime osobe odnosno naziv predstavnika zainteresirane javnosti koja daje svoje primjedbe i prijedloge na predloženu Odluku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čelne primjedbe i prijedlozi na predloženu Odluku s obrazloženjem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/>
              <w:t>Primjedbe i prijedlozi na pojedine dijelove Odluke s obrazloženjem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</w:t>
        <w:br/>
      </w:r>
      <w:hyperlink r:id="rId2">
        <w:r>
          <w:rPr>
            <w:rStyle w:val="InternetLink"/>
          </w:rPr>
          <w:t>cazma@cazma.hr</w:t>
        </w:r>
      </w:hyperlink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bit će javno dostupni na internetskoj stranici Grada Čazm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slov7Char">
    <w:name w:val="Naslov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naslovChar">
    <w:name w:val="Podnaslov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aslovknjige">
    <w:name w:val="Naslov knjig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Naglaencitat">
    <w:name w:val="Naglašen c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zma@cazm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6:00Z</dcterms:created>
  <dc:creator>azenko</dc:creator>
  <dc:description/>
  <cp:keywords/>
  <dc:language>en-US</dc:language>
  <cp:lastModifiedBy>Ivana Gusić</cp:lastModifiedBy>
  <cp:lastPrinted>2018-08-09T09:50:00Z</cp:lastPrinted>
  <dcterms:modified xsi:type="dcterms:W3CDTF">2025-07-24T07:45:00Z</dcterms:modified>
  <cp:revision>6</cp:revision>
  <dc:subject/>
  <dc:title>OBRAZAC</dc:title>
</cp:coreProperties>
</file>