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AZA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djelovanja javnosti u internetskom savjetovanju o Odluci o imenovanju ulica na području grada Čazme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  <w:t>Odluka o imenovanju ulica na području grada Čazme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gradskog upravnog tijela nadležnog za izradu nac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bCs/>
                <w:i/>
                <w:i/>
              </w:rPr>
            </w:pPr>
            <w:r>
              <w:rPr>
                <w:bCs/>
                <w:i/>
              </w:rPr>
              <w:t>Upravni odjel za komunalno gospodarstvo, uređenje prostora i zaštitu okoliša Grada Čazme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vni temelj za donošenje Odlu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i/>
                <w:i/>
              </w:rPr>
            </w:pPr>
            <w:r>
              <w:rPr>
                <w:bCs/>
                <w:i/>
              </w:rPr>
              <w:t>Zakon o naseljima (NN 39/2022)</w:t>
            </w:r>
          </w:p>
        </w:tc>
      </w:tr>
      <w:tr>
        <w:trPr>
          <w:trHeight w:val="3631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loženje razloga i ciljeva koji se žele postići implementacij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Člankom 7. Zakona o naseljima („Narodne novine“ broj 39/2022)  propisano je da se imena ulica određuju Odlukom predstavničkog tijela jedinice lokalne samouprave. U skladu s člankom 7. istog Zakona pribavljena su mišljenja Povjerenstva za standardizaciju geografskih imena za navedene ulice sukladno Odluci u privitku. Preporuka je da se imena ulica sadržajno temelje na geografskim i drugim pojmovima te imenima i koji su vezani za područje naselja, regije ili RH, povijesnim događajima ili osobama koje su dale znatan doprinos na polju kulture, znanosti, gospodarstva, sporta i sl.</w:t>
            </w:r>
          </w:p>
          <w:p>
            <w:pPr>
              <w:pStyle w:val="Normal"/>
              <w:spacing w:before="0" w:after="1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doblje internetskog savjetovanj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i/>
              </w:rPr>
              <w:t>(11.08.2025. – 07.09.2025.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me i prezime osobe odnosno naziv predstavnika zainteresirane javnosti koja daje svoje primjedbe i prijedloge na predloženu Odluku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ačelne primjedbe i prijedlozi na predloženu Odluku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/>
              <w:t>Primjedbe i prijedlozi na pojedine dijelove Odluke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unjeni obrazac dostaviti na adresu elektroničke pošte:</w:t>
        <w:br/>
      </w:r>
      <w:hyperlink r:id="rId2">
        <w:r>
          <w:rPr>
            <w:rStyle w:val="InternetLink"/>
          </w:rPr>
          <w:t>cazma@cazma.hr</w:t>
        </w:r>
      </w:hyperlink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Po završetku savjetovanja, sve pristigle primjedbe/prijedlozi bit će javno dostupni na internetskoj stranici Grada Čazme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Naslov1Char">
    <w:name w:val="Naslov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Naslov2Char">
    <w:name w:val="Naslov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Naslov3Char">
    <w:name w:val="Naslov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Naslov4Char">
    <w:name w:val="Naslov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Naslov5Char">
    <w:name w:val="Naslov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Naslov6Char">
    <w:name w:val="Naslov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Naslov7Char">
    <w:name w:val="Naslov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Naslov8Char">
    <w:name w:val="Naslov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Naslov9Char">
    <w:name w:val="Naslov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NaslovChar">
    <w:name w:val="Naslov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PodnaslovChar">
    <w:name w:val="Podnaslov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tChar">
    <w:name w:val="Citat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NaglaencitatChar">
    <w:name w:val="Naglašen citat Char"/>
    <w:qFormat/>
    <w:rPr>
      <w:rFonts w:ascii="Calibri Light" w:hAnsi="Calibri Light" w:eastAsia="SimSun;宋体" w:cs="Times New Roman"/>
      <w:sz w:val="24"/>
      <w:szCs w:val="24"/>
    </w:rPr>
  </w:style>
  <w:style w:type="character" w:styleId="Neupadljivoisticanje">
    <w:name w:val="Neupadljivo isticanje"/>
    <w:qFormat/>
    <w:rPr>
      <w:i/>
      <w:iCs/>
      <w:color w:val="595959"/>
    </w:rPr>
  </w:style>
  <w:style w:type="character" w:styleId="Jakoisticanje">
    <w:name w:val="Jako isticanje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Neupadljivareferenca">
    <w:name w:val="Neupadljiva referenca"/>
    <w:qFormat/>
    <w:rPr>
      <w:caps w:val="false"/>
      <w:smallCaps w:val="false"/>
      <w:color w:val="404040"/>
      <w:spacing w:val="0"/>
      <w:u w:val="single" w:color="7F7F7F"/>
    </w:rPr>
  </w:style>
  <w:style w:type="character" w:styleId="Istaknutareferenca">
    <w:name w:val="Istaknuta referenc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Naslovknjige">
    <w:name w:val="Naslov knjige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Calibri" w:hAnsi="Calibri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hr-HR" w:bidi="ar-SA" w:eastAsia="zh-CN"/>
    </w:rPr>
  </w:style>
  <w:style w:type="paragraph" w:styleId="Citat">
    <w:name w:val="Citat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Naglaencitat">
    <w:name w:val="Naglašen citat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zma@cazm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50:00Z</dcterms:created>
  <dc:creator>azenko</dc:creator>
  <dc:description/>
  <cp:keywords/>
  <dc:language>en-US</dc:language>
  <cp:lastModifiedBy>Marina Sikora</cp:lastModifiedBy>
  <cp:lastPrinted>2018-08-09T09:50:00Z</cp:lastPrinted>
  <dcterms:modified xsi:type="dcterms:W3CDTF">2025-08-12T12:52:00Z</dcterms:modified>
  <cp:revision>3</cp:revision>
  <dc:subject/>
  <dc:title>OBRAZAC</dc:title>
</cp:coreProperties>
</file>