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djelovanja javnosti u internetskom savjetovanju o Nacrtu  o Odluke o izmjenama i dopunama Odluke o osnivanju Dječjeg vrtića „Pčelica“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Odluka o izmjenama i dopunama Odluke o osnivanju Dječjeg vrtića „Pčelica“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iv gradskog upravnog tijela nadležnog za izradu nacr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pravni odjel za  socijalne djelatnosti, obrazovanje, predškolski odgoj i upravne poslove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ni temelj za donošenje Odlu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akon o  predškolskom odgoju i obrazovanju (“Narodne novine” 10/97, 107/07, 94/13, 98/19, 57/22, 101/23)   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loženje razloga i ciljeva koji se žele postići implementacij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ko se tijekom obavljanja djelatnosti promijeni naziv ili sjedište dječjeg vrtića ili ako se mijenja odnosno dopunjuje djelatnost vrtića u novim prostorima, odnosno ako se mijenjaju drugi podaci koje osnivački akt sadrži temeljem posebnog zakona, osnivač dječjeg vrtića dužan je izvršiti izmjene osnivačkog akta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zorom da je došlo do dopune u smislu obavljanja djelatnosti u novom prostoru, na lokaciji Podružnice (novoizgrađeni objekt u vrtića u Gornjem Dragancu), potrebno je izvršiti promjene u Odluci o osnivanju Dječjeg vrtića „Pčelica“ u Gradu Čazma („Službeni vjesnik“ 30/97, 21/07). Ostale izmjene su usklađivanje s novim zakonskim odredbam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6.2025. – 15.6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nosno naziv predstavnika zainteresirane javnosti koja daje svoje primjedbe i prijedloge na predloženu Odluku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Načelne primjedbe i prijedlozi na predloženu Odluku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imjedbe i prijedlozi na pojedine dijelove Odluke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žna napome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unjeni obrazac dostaviti na adresu elektroničke pošte:</w:t>
        <w:br/>
      </w:r>
      <w:hyperlink r:id="rId2">
        <w:r>
          <w:rPr>
            <w:rStyle w:val="InternetLink"/>
            <w:sz w:val="24"/>
            <w:szCs w:val="24"/>
          </w:rPr>
          <w:t>cazma@cazma.h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Po završetku savjetovanja, sve pristigle primjedbe/prijedlozi bit će javno dostupni na internetskoj stranici Grada Čazm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naslovChar">
    <w:name w:val="Podnaslov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laencitat">
    <w:name w:val="Naglašen c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ma@cazm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9:00Z</dcterms:created>
  <dc:creator>azenko</dc:creator>
  <dc:description/>
  <cp:keywords/>
  <dc:language>en-US</dc:language>
  <cp:lastModifiedBy>Elvira Babić Marković</cp:lastModifiedBy>
  <cp:lastPrinted>2018-08-09T09:50:00Z</cp:lastPrinted>
  <dcterms:modified xsi:type="dcterms:W3CDTF">2025-07-01T10:08:00Z</dcterms:modified>
  <cp:revision>4</cp:revision>
  <dc:subject/>
  <dc:title>OBRAZAC</dc:title>
</cp:coreProperties>
</file>