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djelovanja javnosti u internetskom savjetovanju o Nacrtu Odluke o osnivanju Savjeta mladih Grada Čazme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Odluka o osnivanju Savjeta mladih Grada Čazme</w:t>
            </w:r>
          </w:p>
        </w:tc>
      </w:tr>
      <w:tr>
        <w:trPr>
          <w:trHeight w:val="410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iv gradskog upravnog tijela nadležnog za izradu nacr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pravni odjel za  socijalne djelatnosti, obrazovanje, predškolski odgoj i upravne poslove</w:t>
            </w:r>
          </w:p>
        </w:tc>
      </w:tr>
      <w:tr>
        <w:trPr>
          <w:trHeight w:val="410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ni temelj za donošenje Odluk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akon o savjetima mladih (NN 41/14, 83/23)</w:t>
            </w:r>
          </w:p>
        </w:tc>
      </w:tr>
      <w:tr>
        <w:trPr>
          <w:trHeight w:val="410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razloženje razloga i ciljeva koji se žele postići implementacijo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dat članova Savjeta počinje danom konstituiranja Savjeta i traje do dana stupanja na snagu odluke Vlade Republike Hrvatske o raspisivanju sljedećih redovitih izbora koji se održavaju svake četvrte godine sukladno odredbama zakona kojim se uređuju lokalni izbori, odnosno do dana stupanja na snagu odluke Vlade Republike Hrvatske o raspuštanju Gradskog vijeća Grada Čazme sukladno odredbama zakona kojim se uređuje lokalna i područna (regionalna) samouprava. Sukladno tome, potrebno je ponovno osnovati Savjet mladih te raspisati Javni poziv za isticanje kandidatura za izbor članova Savjeta mladih Grada Čazm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4.6.2025. – 24.7.2025.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dnosno naziv predstavnika zainteresirane javnosti koja daje svoje primjedbe i prijedloge na predloženu Odluku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Načelne primjedbe i prijedlozi na predloženu Odluku s obrazloženjem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imjedbe i prijedlozi na pojedine dijelove Odluke s obrazloženjem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žna napome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unjeni obrazac dostaviti na adresu elektroničke pošte:</w:t>
        <w:br/>
      </w:r>
      <w:hyperlink r:id="rId2">
        <w:r>
          <w:rPr>
            <w:rStyle w:val="InternetLink"/>
            <w:sz w:val="24"/>
            <w:szCs w:val="24"/>
          </w:rPr>
          <w:t>cazma@cazma.hr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>Po završetku savjetovanja, sve pristigle primjedbe/prijedlozi bit će javno dostupni na internetskoj stranici Grada Čazme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aslov1Char">
    <w:name w:val="Naslov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slov4Char">
    <w:name w:val="Naslov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slov5Char">
    <w:name w:val="Naslov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slov7Char">
    <w:name w:val="Naslov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slov8Char">
    <w:name w:val="Naslov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naslovChar">
    <w:name w:val="Podnaslov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Neupadljivareferenca">
    <w:name w:val="Neupadljiva referenca"/>
    <w:qFormat/>
    <w:rPr>
      <w:caps w:val="false"/>
      <w:smallCaps w:val="false"/>
      <w:color w:val="404040"/>
      <w:spacing w:val="0"/>
      <w:u w:val="single" w:color="7F7F7F"/>
    </w:rPr>
  </w:style>
  <w:style w:type="character" w:styleId="Istaknutareferenca">
    <w:name w:val="Istaknuta referenc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aslovknjige">
    <w:name w:val="Naslov knjig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Calibri" w:hAnsi="Calibri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Naglaencitat">
    <w:name w:val="Naglašen cita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zma@cazm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0:00Z</dcterms:created>
  <dc:creator>azenko</dc:creator>
  <dc:description/>
  <cp:keywords/>
  <dc:language>en-US</dc:language>
  <cp:lastModifiedBy>Ivana Gusić</cp:lastModifiedBy>
  <cp:lastPrinted>2018-08-09T09:50:00Z</cp:lastPrinted>
  <dcterms:modified xsi:type="dcterms:W3CDTF">2025-07-24T11:25:00Z</dcterms:modified>
  <cp:revision>5</cp:revision>
  <dc:subject/>
  <dc:title>OBRAZAC</dc:title>
</cp:coreProperties>
</file>