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0690</wp:posOffset>
                </wp:positionV>
                <wp:extent cx="3840480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08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bookmarkStart w:id="0" w:name="_1131962777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object w:dxaOrig="773" w:dyaOrig="101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7.1pt;height:36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49746611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bookmarkStart w:id="1" w:name="_1131962795"/>
                                  <w:bookmarkStart w:id="2" w:name="_1131962790"/>
                                  <w:bookmarkEnd w:id="1"/>
                                  <w:bookmarkEnd w:id="2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object w:dxaOrig="772" w:dyaOrig="953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5.55pt;height:31.35pt" filled="f" o:ole="">
                                        <v:imagedata r:id="rId5" o:title=""/>
                                      </v:shape>
                                      <o:OLEObject Type="Embed" ProgID="" ShapeID="ole_rId4" DrawAspect="Content" ObjectID="_146777198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  <w:t>BJELOVARSKO-BILOGORSKA ŽUPANIJ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RAD ČAZMA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lang w:val="hr-HR"/>
                                    </w:rPr>
                                    <w:t>GRADSKO VIJEĆ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0.15pt;mso-wrap-distance-left:0pt;mso-wrap-distance-right:9pt;mso-wrap-distance-top:0pt;mso-wrap-distance-bottom:0pt;margin-top:34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089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bookmarkStart w:id="3" w:name="_1131962777"/>
                            <w:bookmarkEnd w:id="3"/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object w:dxaOrig="773" w:dyaOrig="10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.1pt;height:36.35pt" filled="f" o:ole="">
                                  <v:imagedata r:id="rId7" o:title=""/>
                                </v:shape>
                                <o:OLEObject Type="Embed" ProgID="" ShapeID="ole_rId6" DrawAspect="Content" ObjectID="_1262167540" r:id="rId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bookmarkStart w:id="4" w:name="_1131962795"/>
                            <w:bookmarkStart w:id="5" w:name="_1131962790"/>
                            <w:bookmarkEnd w:id="4"/>
                            <w:bookmarkEnd w:id="5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object w:dxaOrig="772" w:dyaOrig="95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5.55pt;height:31.35pt" filled="f" o:ole="">
                                  <v:imagedata r:id="rId9" o:title=""/>
                                </v:shape>
                                <o:OLEObject Type="Embed" ProgID="" ShapeID="ole_rId8" DrawAspect="Content" ObjectID="_638597393" r:id="rId8"/>
                              </w:object>
                            </w:r>
                          </w:p>
                        </w:tc>
                        <w:tc>
                          <w:tcPr>
                            <w:tcW w:w="508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BJELOVARSKO-BILOGORSKA ŽUPANIJ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RAD ČAZMA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alibri" w:hAnsi="Calibri" w:cs="Calibri"/>
                                <w:bCs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lang w:val="hr-HR"/>
                              </w:rPr>
                              <w:t>GRADSKO VIJEĆ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jeloteksta2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ijeloteksta2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ijeloteksta2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ijeloteksta2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</w:t>
      </w:r>
    </w:p>
    <w:p>
      <w:pPr>
        <w:pStyle w:val="Tijeloteksta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LASA: 361-02/24-01/01                                                                                                       </w:t>
      </w:r>
    </w:p>
    <w:p>
      <w:pPr>
        <w:pStyle w:val="Tijeloteksta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RBROJ: 2103-2-04-02/01-24-1</w:t>
      </w:r>
    </w:p>
    <w:p>
      <w:pPr>
        <w:pStyle w:val="Tijeloteksta2"/>
        <w:rPr/>
      </w:pPr>
      <w:r>
        <w:rPr>
          <w:rFonts w:cs="Calibri" w:ascii="Calibri" w:hAnsi="Calibri"/>
          <w:sz w:val="22"/>
        </w:rPr>
        <w:t xml:space="preserve">Čazma, 12. prosinca 2024.                                                                                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"/>
        <w:ind w:firstLine="708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Na temelju članka 31. stavka 3. Zakona o postupanju s nezakonito izgrađenim zgradama («Narodne novine» broj 86/12, 143/13, 65/17 i 14/19) i članka 34. Statuta Grada Čazme («Službeni vjesnik» Grada Čazme, broj 13/21) Gradsko vijeće Grada Čazme na 24. sjednici održanoj dana 12. prosinca 2024. godine donijelo j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GRAM KORIŠTENJA NAKNADA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ZA ZADRŽAVANJE NEZAKONITO IZGRAĐENIH ZGRADA U PROSTORU </w:t>
      </w:r>
    </w:p>
    <w:p>
      <w:pPr>
        <w:pStyle w:val="Heading"/>
        <w:rPr/>
      </w:pPr>
      <w:r>
        <w:rPr>
          <w:rFonts w:cs="Calibri" w:ascii="Calibri" w:hAnsi="Calibri"/>
          <w:sz w:val="22"/>
        </w:rPr>
        <w:t>ZA 2025. GODINU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</w:rPr>
        <w:t xml:space="preserve">Prihod proračuna Grada Čazme za 2024. godinu od naknada za zadržavanje nezakonito izgrađenih zgrada u prostoru, a kao 30% ukupnog iznosa sredstava planiran je iznosom od </w:t>
      </w:r>
      <w:r>
        <w:rPr>
          <w:rFonts w:cs="Calibri" w:ascii="Calibri" w:hAnsi="Calibri"/>
          <w:bCs/>
          <w:color w:val="0D0D0D"/>
          <w:sz w:val="22"/>
        </w:rPr>
        <w:t>5.000,00</w:t>
      </w:r>
      <w:r>
        <w:rPr>
          <w:rFonts w:cs="Calibri" w:ascii="Calibri" w:hAnsi="Calibri"/>
          <w:bCs/>
          <w:sz w:val="22"/>
        </w:rPr>
        <w:t xml:space="preserve"> EUR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anak 2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ijelotekstauvlaka2"/>
        <w:rPr/>
      </w:pPr>
      <w:r>
        <w:rPr>
          <w:rFonts w:cs="Calibri" w:ascii="Calibri" w:hAnsi="Calibri"/>
          <w:sz w:val="22"/>
        </w:rPr>
        <w:t xml:space="preserve">Ostvareni prihod od naknada za zadržavanje nezakonito izgrađenih zgrada u prostoru utrošit će se za poboljšanje infrastrukturne opremljenosti područja Grada Čazme sukladno Programu održavanja komunalne infrastrukture za 2025. godinu i Programu građenja komunalne infrastrukture za 2025. godinu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ijeloteksta3"/>
        <w:ind w:left="2520" w:hanging="2520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anak 3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ijeloteksta2"/>
        <w:ind w:firstLine="720"/>
        <w:rPr/>
      </w:pPr>
      <w:r>
        <w:rPr>
          <w:rFonts w:cs="Calibri" w:ascii="Calibri" w:hAnsi="Calibri"/>
          <w:sz w:val="22"/>
        </w:rPr>
        <w:t>Ovaj Program će se objaviti u «Službenom vjesniku» Grada Čazme i stupa na snagu osmog dana od dana objave, a primjenjuje se od 01.01.2025. godin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</w:rPr>
        <w:t>PREDSJEDNI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</w:rPr>
        <w:t>GRADSKOG VIJEĆ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Branko Novković, mag.med.techn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8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Tijeloteksta3">
    <w:name w:val="Tijelo teksta 3"/>
    <w:basedOn w:val="Normal"/>
    <w:qFormat/>
    <w:pPr/>
    <w:rPr>
      <w:i/>
      <w:i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5:00Z</dcterms:created>
  <dc:creator>maja</dc:creator>
  <dc:description/>
  <cp:keywords/>
  <dc:language>en-US</dc:language>
  <cp:lastModifiedBy>Mario Ivanović</cp:lastModifiedBy>
  <cp:lastPrinted>2024-12-17T07:51:00Z</cp:lastPrinted>
  <dcterms:modified xsi:type="dcterms:W3CDTF">2024-12-17T06:52:00Z</dcterms:modified>
  <cp:revision>66</cp:revision>
  <dc:subject/>
  <dc:title>PROGRAM </dc:title>
</cp:coreProperties>
</file>