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0690</wp:posOffset>
                </wp:positionV>
                <wp:extent cx="3840480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08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bookmarkStart w:id="0" w:name="_1131962777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object w:dxaOrig="773" w:dyaOrig="101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7.1pt;height:36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1338524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_1131962795"/>
                                  <w:bookmarkStart w:id="2" w:name="_1131962790"/>
                                  <w:bookmarkEnd w:id="1"/>
                                  <w:bookmarkEnd w:id="2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object w:dxaOrig="772" w:dyaOrig="953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5.55pt;height:31.35pt" filled="f" o:ole="">
                                        <v:imagedata r:id="rId5" o:title=""/>
                                      </v:shape>
                                      <o:OLEObject Type="Embed" ProgID="" ShapeID="ole_rId4" DrawAspect="Content" ObjectID="_573102044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</w:rPr>
                                    <w:t>BJELOVARSKO-BILOGORSKA ŽUPANIJ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RAD ČAZMA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Calibri" w:hAnsi="Calibri" w:cs="Calibri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lang w:val="hr-HR"/>
                                    </w:rPr>
                                    <w:t>GRADSKO VIJEĆ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90.15pt;mso-wrap-distance-left:0pt;mso-wrap-distance-right:9pt;mso-wrap-distance-top:0pt;mso-wrap-distance-bottom:0pt;margin-top:34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089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bookmarkStart w:id="3" w:name="_1131962777"/>
                            <w:bookmarkEnd w:id="3"/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object w:dxaOrig="773" w:dyaOrig="10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.1pt;height:36.35pt" filled="f" o:ole="">
                                  <v:imagedata r:id="rId7" o:title=""/>
                                </v:shape>
                                <o:OLEObject Type="Embed" ProgID="" ShapeID="ole_rId6" DrawAspect="Content" ObjectID="_798698404" r:id="rId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bookmarkStart w:id="4" w:name="_1131962795"/>
                            <w:bookmarkStart w:id="5" w:name="_1131962790"/>
                            <w:bookmarkEnd w:id="4"/>
                            <w:bookmarkEnd w:id="5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object w:dxaOrig="772" w:dyaOrig="95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5.55pt;height:31.35pt" filled="f" o:ole="">
                                  <v:imagedata r:id="rId9" o:title=""/>
                                </v:shape>
                                <o:OLEObject Type="Embed" ProgID="" ShapeID="ole_rId8" DrawAspect="Content" ObjectID="_379790687" r:id="rId8"/>
                              </w:object>
                            </w:r>
                          </w:p>
                        </w:tc>
                        <w:tc>
                          <w:tcPr>
                            <w:tcW w:w="5089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BJELOVARSKO-BILOGORSKA ŽUPANIJ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RAD ČAZMA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alibri" w:hAnsi="Calibri" w:cs="Calibri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lang w:val="hr-HR"/>
                              </w:rPr>
                              <w:t>GRADSKO VIJEĆ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jeloteksta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ijeloteksta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ijeloteksta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ijeloteksta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ASA: 321-01/24-01/01                                                                                                                </w:t>
      </w:r>
    </w:p>
    <w:p>
      <w:pPr>
        <w:pStyle w:val="Tijeloteksta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RBROJ: 2103-2-04-02/01-24-1</w:t>
      </w:r>
    </w:p>
    <w:p>
      <w:pPr>
        <w:pStyle w:val="Tijeloteksta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Čazma, 12. prosinca 2024.                                                                                </w:t>
      </w:r>
    </w:p>
    <w:p>
      <w:pPr>
        <w:pStyle w:val="Heading"/>
        <w:ind w:left="42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 temelju članka 69. stavka 4. Zakona o šumama («Narodne novine» broj 68/18, 115/18, 98/19, 32/20, 145/20, 101/23 i 36/24) i članka 34. Statuta Grada Čazme («Službeni vjesnik» broj 13/21) Gradsko vijeće Grada Čazme na 24. sjednici održanoj dana 12. prosinca 2024. godine donijelo je 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TROŠKA SREDSTAVA ŠUMSKOG DOPRINOSA 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ZA 2025. GOD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oračunu Grada Čazme u 2025. godini predviđaju se sredstva šumskog doprinosa u iznosu od </w:t>
      </w:r>
      <w:r>
        <w:rPr>
          <w:rFonts w:cs="Calibri" w:ascii="Calibri" w:hAnsi="Calibri"/>
          <w:b/>
          <w:bCs/>
          <w:sz w:val="22"/>
          <w:szCs w:val="22"/>
        </w:rPr>
        <w:t>199.000,00</w:t>
      </w:r>
      <w:r>
        <w:rPr>
          <w:rFonts w:cs="Calibri" w:ascii="Calibri" w:hAnsi="Calibri"/>
          <w:sz w:val="22"/>
          <w:szCs w:val="22"/>
        </w:rPr>
        <w:t xml:space="preserve"> EU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Sredstva iz članka 1. ovog Programa  koristit će se za financiranje aktivnosti Programa građenja komunalne infrastrukture (P1013) i Programa održavanja komunalne infrastrukture (P1012), a koji su sastavni dio proračuna Grada Čazme za 2025. godinu. </w:t>
      </w:r>
    </w:p>
    <w:p>
      <w:pPr>
        <w:pStyle w:val="TextBody"/>
        <w:ind w:first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.</w:t>
      </w:r>
    </w:p>
    <w:p>
      <w:pPr>
        <w:pStyle w:val="StandardWeb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U okviru Izvješća o izvršenju Programa građenja i održavanja komunalne infrastrukture Gradskom vijeću podnijet će se i Izvješće o utrošku sredstava šumskog doprinosa u 2025. godini istodobno s Izvješćem o izvršenju proračuna Grada Čazme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jeloteksta2"/>
        <w:ind w:firstLine="720"/>
        <w:rPr/>
      </w:pPr>
      <w:r>
        <w:rPr>
          <w:rFonts w:cs="Calibri" w:ascii="Calibri" w:hAnsi="Calibri"/>
          <w:sz w:val="22"/>
          <w:szCs w:val="22"/>
        </w:rPr>
        <w:t>Ovaj Program će se objaviti u «Službenom vjesniku» Grada Čazme i stupa na snagu osmog dana od dana objave, a primjenjuje se od 01.01.2025. god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EDSJEDNI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GRADSKOG VIJEĆ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Branko Novković, mag.med.techn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8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Tijeloteksta3">
    <w:name w:val="Tijelo teksta 3"/>
    <w:basedOn w:val="Normal"/>
    <w:qFormat/>
    <w:pPr/>
    <w:rPr>
      <w:i/>
      <w:i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5:00Z</dcterms:created>
  <dc:creator>maja</dc:creator>
  <dc:description/>
  <cp:keywords/>
  <dc:language>en-US</dc:language>
  <cp:lastModifiedBy>Mario Ivanović</cp:lastModifiedBy>
  <cp:lastPrinted>2024-12-17T07:37:00Z</cp:lastPrinted>
  <dcterms:modified xsi:type="dcterms:W3CDTF">2024-12-17T06:37:00Z</dcterms:modified>
  <cp:revision>51</cp:revision>
  <dc:subject/>
  <dc:title>PROGRAM </dc:title>
</cp:coreProperties>
</file>