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LASA: 371-01/24-01/01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RBROJ: 2103-2-01/01-24-1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azma, 12. prosinac 2024. godin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ijeloteksta2"/>
        <w:ind w:firstLine="720"/>
        <w:rPr/>
      </w:pPr>
      <w:r>
        <w:rPr>
          <w:rFonts w:cs="Calibri" w:ascii="Calibri" w:hAnsi="Calibri"/>
          <w:sz w:val="22"/>
        </w:rPr>
        <w:t>Na temelju članka 5. i članka 27. Zakona o prodaji stanova na kojima postoji stanarsko pravo (Narodne novine broj NN 43/92, 69/92, 87/92, 25/93, 26/93, 48/93, 2/94, 44/94, 47/94, 58/95, 103/95, 11/96, 76/96, 111/96, 11/97, 103/97, 119/97, 68/98, 163/98, 22/99, 96/99, 120/00, 94/01, 78/02) i članka 34. Statuta Grada Čazme («Službeni vjesnik» Grada Čazme 20/09), Gradsko vijeće Grada Čazme na 23. sjednici održanoj 12. prosinca 2024. godine, donosi</w:t>
      </w:r>
    </w:p>
    <w:p>
      <w:pPr>
        <w:pStyle w:val="Tijeloteksta2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9725</wp:posOffset>
                </wp:positionV>
                <wp:extent cx="384937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bookmarkStart w:id="0" w:name="_1131962777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object w:dxaOrig="773" w:dyaOrig="101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7.4pt;height:36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832628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bookmarkStart w:id="1" w:name="_1131962795"/>
                                  <w:bookmarkStart w:id="2" w:name="_1131962790"/>
                                  <w:bookmarkEnd w:id="1"/>
                                  <w:bookmarkEnd w:id="2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object w:dxaOrig="772" w:dyaOrig="953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6.2pt;height:32.35pt" filled="f" o:ole="">
                                        <v:imagedata r:id="rId5" o:title=""/>
                                      </v:shape>
                                      <o:OLEObject Type="Embed" ProgID="" ShapeID="ole_rId4" DrawAspect="Content" ObjectID="_524968489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REPUBLIKA HRVATSKA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</w:rPr>
                                    <w:t>BJELOVARSKO-BILOGORSKA ŽUPANIJ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GRAD ČAZMA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lang w:val="hr-HR"/>
                                    </w:rPr>
                                    <w:t>GRADSKO VIJEĆ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94.15pt;mso-wrap-distance-left:0pt;mso-wrap-distance-right:9pt;mso-wrap-distance-top:0pt;mso-wrap-distance-bottom:0pt;margin-top:2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103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bookmarkStart w:id="3" w:name="_1131962777"/>
                            <w:bookmarkEnd w:id="3"/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object w:dxaOrig="773" w:dyaOrig="10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.4pt;height:36.35pt" filled="f" o:ole="">
                                  <v:imagedata r:id="rId7" o:title=""/>
                                </v:shape>
                                <o:OLEObject Type="Embed" ProgID="" ShapeID="ole_rId6" DrawAspect="Content" ObjectID="_1627219962" r:id="rId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bookmarkStart w:id="4" w:name="_1131962795"/>
                            <w:bookmarkStart w:id="5" w:name="_1131962790"/>
                            <w:bookmarkEnd w:id="4"/>
                            <w:bookmarkEnd w:id="5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object w:dxaOrig="772" w:dyaOrig="95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6.2pt;height:32.35pt" filled="f" o:ole="">
                                  <v:imagedata r:id="rId9" o:title=""/>
                                </v:shape>
                                <o:OLEObject Type="Embed" ProgID="" ShapeID="ole_rId8" DrawAspect="Content" ObjectID="_1057604460" r:id="rId8"/>
                              </w:objec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BJELOVARSKO-BILOGORSKA ŽUPANIJ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GRAD ČAZMA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lang w:val="hr-HR"/>
                              </w:rPr>
                              <w:t>GRADSKO VIJEĆ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jeloteksta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 R O G R A M</w:t>
      </w:r>
    </w:p>
    <w:p>
      <w:pPr>
        <w:pStyle w:val="Tijeloteksta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ijeloteksta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troška sredstava od prodaje stanova na kojima postoji </w:t>
      </w:r>
    </w:p>
    <w:p>
      <w:pPr>
        <w:pStyle w:val="Tijeloteksta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narsko pravo za 2024. godinu</w:t>
      </w:r>
    </w:p>
    <w:p>
      <w:pPr>
        <w:pStyle w:val="Tijeloteksta2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ijeloteksta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ijeloteksta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Tijeloteksta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vim Programom utvrđuje se način korištenja sredstava od prodaje stanova na kojima postoji stanarsko pravo, sukladno odredbama Zakona o prodaji stanova na kojima postoji stanarsko pravo.</w:t>
      </w:r>
    </w:p>
    <w:p>
      <w:pPr>
        <w:pStyle w:val="Tijeloteksta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ijeloteksta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Tijeloteksta2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k otplate stanova je do 30 godina, počevši od 1992. godine.</w:t>
      </w:r>
    </w:p>
    <w:p>
      <w:pPr>
        <w:pStyle w:val="Tijeloteksta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ijeloteksta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Tijeloteksta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d Čazma u Proračunu za 2025. godinu planira prihod od prodaje stanova na kojima postoji stanarsko pravo u iznosu od 7.000 EUR.</w:t>
      </w:r>
    </w:p>
    <w:p>
      <w:pPr>
        <w:pStyle w:val="Tijeloteksta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ijeloteksta2"/>
        <w:jc w:val="center"/>
        <w:rPr/>
      </w:pPr>
      <w:r>
        <w:rPr>
          <w:rFonts w:cs="Calibri" w:ascii="Calibri" w:hAnsi="Calibri"/>
          <w:b/>
          <w:bCs/>
          <w:sz w:val="22"/>
        </w:rPr>
        <w:t xml:space="preserve">Članak </w:t>
      </w:r>
      <w:r>
        <w:rPr>
          <w:rFonts w:cs="Calibri" w:ascii="Calibri" w:hAnsi="Calibri"/>
          <w:b/>
          <w:sz w:val="22"/>
        </w:rPr>
        <w:t>4.</w:t>
      </w:r>
    </w:p>
    <w:p>
      <w:pPr>
        <w:pStyle w:val="Tijeloteksta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redstva iz članka 3. ovog Programa utrošiti će se za rješavanje stambenih pitanja socijalno ugroženih osoba s područja Grada Čazme.</w:t>
      </w:r>
    </w:p>
    <w:p>
      <w:pPr>
        <w:pStyle w:val="Tijeloteksta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ijeloteksta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5.</w:t>
      </w:r>
    </w:p>
    <w:p>
      <w:pPr>
        <w:pStyle w:val="Tijeloteksta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vaj Program će se objaviti u «Službenom vjesniku» Grada Čazme i stupa na snagu osmog dana od dana objave, a primjenjuje se od 1. siječnja 2025.</w:t>
      </w:r>
    </w:p>
    <w:p>
      <w:pPr>
        <w:pStyle w:val="Tijeloteksta2"/>
        <w:ind w:left="5760" w:firstLine="7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ijeloteksta2"/>
        <w:ind w:left="576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ijeloteksta2"/>
        <w:ind w:left="5760" w:firstLine="7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ijeloteksta2"/>
        <w:ind w:left="5760" w:firstLine="7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ijeloteksta2"/>
        <w:ind w:left="5760" w:firstLine="7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Tijeloteksta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Tijeloteksta2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EDSJEDNIK GRADSKOG VIJEĆA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ranko Novković, mag.med.techn.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8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9:00Z</dcterms:created>
  <dc:creator>Grad Čazma</dc:creator>
  <dc:description/>
  <cp:keywords/>
  <dc:language>en-US</dc:language>
  <cp:lastModifiedBy>Mario Ivanović</cp:lastModifiedBy>
  <cp:lastPrinted>2024-12-17T07:56:00Z</cp:lastPrinted>
  <dcterms:modified xsi:type="dcterms:W3CDTF">2024-12-17T06:56:00Z</dcterms:modified>
  <cp:revision>3</cp:revision>
  <dc:subject/>
  <dc:title> </dc:title>
</cp:coreProperties>
</file>