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drawing>
                <wp:inline distT="0" distB="0" distL="0" distR="0">
                  <wp:extent cx="49593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KA HRVATSKA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BJELOVARSKO-BILOGORSKA ŽUPANIJA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ČAZMA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>Gradsko povjerenstvo za procjenu šteta od prirodnih nepogo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920-02/25-01/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3-2-04-02/03-25-4</w:t>
      </w:r>
    </w:p>
    <w:p>
      <w:pPr>
        <w:pStyle w:val="Normal"/>
        <w:rPr/>
      </w:pPr>
      <w:r>
        <w:rPr>
          <w:b/>
          <w:sz w:val="24"/>
          <w:szCs w:val="24"/>
        </w:rPr>
        <w:t>ČAZMA, 01.09.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OBAVIJE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JOPRIVREDNICIMA I ZAINTERESIRAN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ĐANIMA DA SE PRIJAVA ŠTETA 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RODNE NEPOGODE - SUŠE ZA 2025.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ŽE PRIJAVITI OD 8-14 h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VAKI RADNI DAN OD </w:t>
      </w:r>
      <w:r>
        <w:rPr>
          <w:b/>
          <w:sz w:val="36"/>
          <w:szCs w:val="36"/>
          <w:u w:val="single"/>
        </w:rPr>
        <w:t>02.-09.09.2025.</w:t>
      </w:r>
      <w:r>
        <w:rPr>
          <w:b/>
          <w:sz w:val="36"/>
          <w:szCs w:val="36"/>
        </w:rPr>
        <w:t xml:space="preserve"> GOD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PROSTORU GRADSKE UPR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ČAZMI , TRG ČAZMANSKOG  KAPTOLA 13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poštanski sandučić (lijevo od ulaza u zgradu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ili na mail </w:t>
      </w:r>
      <w:r>
        <w:rPr>
          <w:b/>
          <w:sz w:val="36"/>
          <w:szCs w:val="36"/>
          <w:u w:val="single"/>
        </w:rPr>
        <w:t>goran.jambrusic@cazma.h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prijavu treba priloži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  Propisane obrasce koji se nalaze na internet stranici Grada Čazme i na ulazu u zgradu gradske uprave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 Prvu stranicu prijave poticaja (MIBPG) za 2025.-preslik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Stranicu sa prijavom površina za poticaje - preslik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4. Privola/suglasnost za obradu i objavu osobnih podata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5:00Z</dcterms:created>
  <dc:creator>Dražen Dupor</dc:creator>
  <dc:description/>
  <cp:keywords/>
  <dc:language>en-US</dc:language>
  <cp:lastModifiedBy>Grad Čazma</cp:lastModifiedBy>
  <cp:lastPrinted>2025-09-02T09:25:00Z</cp:lastPrinted>
  <dcterms:modified xsi:type="dcterms:W3CDTF">2025-09-02T07:26:00Z</dcterms:modified>
  <cp:revision>6</cp:revision>
  <dc:subject/>
  <dc:title/>
</cp:coreProperties>
</file>